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rząd Miejskiego Przedsiębiorstwa Gospodarki Komunalnej Sp. z o.o. z siedzibą </w:t>
        <w:br/>
        <w:t xml:space="preserve">w Brzegach Dolnych, 38-700 Ustrzyki Dolne,         tel / fax (013) 461 10 86,                              e-mail:  mpgkustrzyki @onet.poczt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węgla kamiennego opałowego gatunek „orzech” w ilości 130 ton w sezonie grzewczym 2011/2012.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oryczność – od 24 do 30 GJ/M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ykonawca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Wykonawca może złożyć tylko jedną ofertę .Nie dopuszcza się składania ofert częściowych 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11 r.</w:t>
        <w:br/>
        <w:t xml:space="preserve"> z 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Wykonawcy- </w:t>
      </w:r>
      <w:r>
        <w:rPr/>
        <w:t xml:space="preserve"> do udziału w postępowaniu dopuszczeni będą wykonawcy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>
          <w:b/>
          <w:bCs/>
        </w:rPr>
        <w:t>Termin związania ofertą</w:t>
      </w:r>
      <w:r>
        <w:rPr/>
        <w:t xml:space="preserve"> –Składający ofertę pozostaje  nią związany przez okres  30 dni, licząc  od terminu składania ofert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1 września 2011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1 września 2011r.  do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1 września 2011 r. o godz.12:00 pokój nr 1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mpgk3</dc:creator>
  <dc:description/>
  <dc:language>en-US</dc:language>
  <cp:lastModifiedBy>mpgk3</cp:lastModifiedBy>
  <cp:lastPrinted>2008-09-11T07:15:00Z</cp:lastPrinted>
  <dcterms:modified xsi:type="dcterms:W3CDTF">2011-08-18T07:14:00Z</dcterms:modified>
  <cp:revision>8</cp:revision>
  <dc:subject/>
  <dc:title>OGŁOSZENIE O PRZETARGU</dc:title>
</cp:coreProperties>
</file>